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КОМПЛЕКСНАЯ ЭКСПРЕСС-ДИАГНОСТИКА                                                    </w:t>
      </w:r>
      <w:r>
        <w:rPr>
          <w:b/>
          <w:bCs/>
          <w:color w:val="000000"/>
          <w:sz w:val="36"/>
          <w:szCs w:val="36"/>
          <w:u w:val="single"/>
        </w:rPr>
        <w:t xml:space="preserve">СОЦИАЛЬНО-ПЕДАГОГИЧЕСКОЙ </w:t>
      </w:r>
      <w:r>
        <w:rPr>
          <w:b/>
          <w:color w:val="000000"/>
          <w:sz w:val="36"/>
          <w:szCs w:val="36"/>
          <w:u w:val="single"/>
        </w:rPr>
        <w:t>ЗАПУЩЕННОСТИ ДЕТ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ая психолого-педагогическая диагностика - это углубленный и всесторонний анализ личности ребенка выявление положительных сторон, недостатков и их причин, направленный на решение практиче</w:t>
        <w:softHyphen/>
        <w:t>ских задач - гармонизацию развития личности и повышение эффективности целостного педагогического про</w:t>
        <w:softHyphen/>
        <w:t>цес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е целью является раннее выявление признаков и проявлений социально-педагогической запущенности де</w:t>
        <w:softHyphen/>
        <w:t>тей - определение уровня деформации и характера дисгармоний различных сторон, качеств и свойств лично</w:t>
        <w:softHyphen/>
        <w:t>сти, выявление путей и способов их профилактики и коррекции; прогнозирование дальнейшего развития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тельными критериями диагностики в рассматриваемом случае должны ста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сутствие патологии развит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еблагоприятная социально-педагогическая ситуация развит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неадекватная, несоответствующая возрастным требованиям и индивидуальным возможностям актив</w:t>
        <w:softHyphen/>
        <w:t>ность ребенка как субъекта общения и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неразвитость ребенка как субъекта самосозн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бщая средовая адаптац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педагогическая трудность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ные критерии выведены из сущностных характеристик социально-педагогической запущенности в детском возрасте и экспериментально подтвержденных имманентно присущими ей признаками и проявления</w:t>
        <w:softHyphen/>
        <w:t>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ми критериями комплексной диагностики запущенности в детском возрасте могут служить объективность, предупреждение предвзятости; выявление доминирующих тенденций, изучение явлений, со</w:t>
        <w:softHyphen/>
        <w:t>стояний и процессов в развитии, диагностика целостной индивидуальности, единство изучения ребенка и со</w:t>
        <w:softHyphen/>
        <w:t>циальной среды, необходимость, достаточность и взаимодополняемость используемых методов; единство ди</w:t>
        <w:softHyphen/>
        <w:t>агностических и прогностических функций; валидность, надежность и корректность; сотрудничество с ребен</w:t>
        <w:softHyphen/>
        <w:t>ком, его изучение в процессе деятельности и об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чески значимыми признаками социально-педагогической запущенности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 нарушение образа «Я», выраженное в неадекватной самооценке и уровне притязани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 низкий социальный статус, проявляющийся в неприятии сверстниками, отвержении родителями и об</w:t>
        <w:softHyphen/>
        <w:t>струкции педагог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трудности и неуспешность в учебной деятельности, связанные с дисгармониями развития социально-педагогического генез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 неадекватное поведение в социаль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  гиперсоциализированность и авторитарность педагогов и родител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ом книги разработан метод комплексной экспресс- диагностики состояния социально-педагогической запущенности детей (МЭДОС). В основе метода лежат независимые характеристики ребенка педагогом и психологом. Метод определяет наличие или отсутствие состояния, выявляет картину основных отклонений и недостатков, вызванных этим состоянием, и примерный уровень этих отклоне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метод используется одновременно с наблюдением за детьми, которое параллельно ведут педагоги, психологи. При этом изучаются продукты деятельности ребенка, "история его поведения" (беседы с родите</w:t>
        <w:softHyphen/>
        <w:t>лями), медицинская карт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ом метода являются нетрудоемкость, возможность на начальном этапе "ограничить" запу</w:t>
        <w:softHyphen/>
        <w:t>щенность от сходных с ней состоя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а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СС показывает уровень развитости свойств субъекта самосознания. Первые четыре суждения свидетельствуют о неприятии физического «Я», 5-е и 6-е указывают на отсутствие идентификации с именем и полом, 7, 8, 9, 12, 14-е характеризуют его социальную неприспособленность, остальные свидетельствуют о неадекватной самооценке и уровне притязаний Общее количество совпадений ответов по шкале притязаний указывает на уровень нарушений формирования самосознания запущенного ребен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речивые данные могут уточняться путем непосредственного наблюдения за ребенком. Полученные сведения о ребенке обоб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едагогическая запущенность диагностируется при наличии совпадений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 одной из оставшихся шкал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либо по всем шкалам При легкой степени запущенности число совпадений составля</w:t>
        <w:softHyphen/>
        <w:t>ет 10-25%, при выраженной степени - 25-50%, при высокой - 50% и более При легкой степени запущенности совпадения суждений опросника и ответов респондентов группируются в первой трети 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нимательно прочтите утверждения каждой шкалы. Если указанное утверждение подходит к характери</w:t>
        <w:softHyphen/>
        <w:t>стике вашего умения, зачеркните соответствующий номер в прилагаемом бланке. Искренность ваших ответов будет спо</w:t>
        <w:softHyphen/>
        <w:t>собствовать правильной оценке ситуации и поможет ребенку преодолеть имеющиеся труд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</w:t>
      </w:r>
      <w:r>
        <w:rPr>
          <w:b/>
          <w:color w:val="000000"/>
          <w:sz w:val="28"/>
          <w:szCs w:val="28"/>
        </w:rPr>
        <w:t>утвержде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Шкала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- СС (свойства самосознания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Хочет быть слишком маленьким (больши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читает себя некрасив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Считает себя нездоров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читает себя слабее друг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Не любит свое им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6. Не хочет быть девочкой (мальчико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ет, что у него мало друз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Думает, что у его знакомых более дружная семь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Ему кажется, что дома он всем меш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Ему кажется, что он глупее друг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Считает себя не очень способн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Полагает, что родители им недоволь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Считает, что ему часто не вез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Ем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ется, что (учительница воспитательница) вм недовольн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Считает, что у него все получается плохо, что он ничего не умеет.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Думает, что он плохой мальчик (девочк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Считает, что он никому не нужен, его никто не любит, и часто говорит об этом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Шкала </w:t>
      </w: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- СО (свойства общения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Любит, когда к нему проявляют симпат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чет быть замеченным, но сам не проявляет актив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ко просит кого-то с помощи и помогает кому-то с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У него мало друз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Редко подходит к учителю по собственной инициатив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бенок-подчиненный (соглашается на невыигрышные рол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Имеет только одного друга в группе (остальных детей игнорирует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Часто жалуется на детей е групп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Шумно ведет себя, когда рядом нет учит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огда, когда ему делают замечание, играет "героя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1. Случается, что иногда прикидывается "шутом", поясня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Мешает детям на уроках, в играх, подсмеивается над ними, любит пугать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3. Редко реагирует на замечания, советы или не обращает на них внимания. 14. Не понимает, почему его поступки не нравятся окружающи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5. Надоедает детям, пристает к ни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6. Находится в плохих отношениях со сверстни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7. Проявляет агрессивность по отношению к окружающим, портит веши, игрушк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8. Подражает хулиганским проделка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. Ведет себя в группе как посторонний, отверженный, бывает "козлом отпущения"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. Избегает контактов с учител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1. Часто ведет себя невпопа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ал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- СУД (свойство учебной деятельности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 xml:space="preserve"> </w:t>
      </w:r>
      <w:r>
        <w:rPr>
          <w:i/>
          <w:sz w:val="28"/>
          <w:szCs w:val="28"/>
        </w:rPr>
        <w:t>А. Мотивация учения</w:t>
      </w:r>
    </w:p>
    <w:p>
      <w:pPr>
        <w:pStyle w:val="Normal"/>
        <w:shd w:fill="FFFFFF" w:val="clear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равится иметь школьные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 и быть</w:t>
      </w:r>
      <w:r>
        <w:rPr>
          <w:color w:val="918EA7"/>
          <w:sz w:val="28"/>
          <w:szCs w:val="28"/>
        </w:rPr>
        <w:t xml:space="preserve"> </w:t>
      </w:r>
      <w:r>
        <w:rPr>
          <w:sz w:val="28"/>
          <w:szCs w:val="28"/>
        </w:rPr>
        <w:t>учени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школу ходит потому, что там много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Особой любознательности не проявля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 учению относится равнодушно, иногда отрицательн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 Ходит в школу без особого жел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Не любит учить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7. Боится плохих оценок, потому что за них дома ругают или наказываю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 любит учиться, потому что его редко хваля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школе не нравится, потому что там не любят плохих учен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ебно-познаватель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Не отличается прилежанием к уч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Особого интереса к определенному предмету не проявля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уроках часто пассив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Вопросы задает редко и не стремится отвечать на н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Работает тогда, когда над ним "стоит" </w:t>
      </w:r>
      <w:r>
        <w:rPr>
          <w:iCs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(родител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5. Домаш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 редко выполняет самостоятельно, если делает сам, то не очень качествен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 Мало читает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. </w:t>
      </w:r>
      <w:r>
        <w:rPr>
          <w:i/>
          <w:iCs/>
          <w:color w:val="000000"/>
          <w:sz w:val="28"/>
          <w:szCs w:val="28"/>
        </w:rPr>
        <w:t>Целенаправленность л осознанность учени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1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 трудом понимает учебное задание, часто не знает, как его выполнить. 18   Быстро забывает условие и вопрос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 Чаще выполняет задание по стандар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Ошибки в своих действиях </w:t>
      </w:r>
      <w:r>
        <w:rPr>
          <w:bCs/>
          <w:color w:val="000000"/>
          <w:sz w:val="28"/>
          <w:szCs w:val="28"/>
        </w:rPr>
        <w:t>обнаружив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правляет с тру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уверен в правильности своих действ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 Недоволен результатами своей учебн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Шкала </w:t>
      </w: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 xml:space="preserve">    ОТ (общая тревожность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С (семь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Часто просит прощения у родителей или чувствует себя виноват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Ведет себя дома беспомощ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едет себя дома неуклюж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Чувствует себя в семье бестолковы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Чрезмерно привязан к мате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6. Держится обособленно от всех близк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Слишком боится жалоб педагогов родителя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 Часто обманывает ро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Слишком часто вспоминает о сем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асто бывает в плохом настрое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У (школ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роявляет чрезмерное желание здороваться с учител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Чрезмерно дружелюбен по отношению к не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Часто приносит и показывает ему различные предме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одлизывается", старается понравиться учител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остоянно нуждается в помощи и поддерж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бивается монополии на педагога, но безуспеш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шком озабочен, чтобы заинтересовать собой друг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егко устраняется в случаях неуда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ет "героя", когда ему делают замеч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искует без надоб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Играет исключительно с детьми старше или младше себ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еадекватно откосится к оценкам окружающ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Шкала 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  <w:r>
        <w:rPr>
          <w:b/>
          <w:bCs/>
          <w:i/>
          <w:color w:val="000000"/>
          <w:sz w:val="28"/>
          <w:szCs w:val="28"/>
        </w:rPr>
        <w:t>-</w:t>
      </w:r>
      <w:r>
        <w:rPr>
          <w:b/>
          <w:bCs/>
          <w:i/>
          <w:color w:val="000000"/>
          <w:sz w:val="28"/>
          <w:szCs w:val="28"/>
          <w:lang w:val="en-US"/>
        </w:rPr>
        <w:t>BM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воспитательный микросоциум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МС (семь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Родители согласны, что частые наказания формируют сильный характе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Родители считают, что их поведение должно быть непреклонны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водителей связана с командиров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одителей очень ответственные долж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Ребенок часто пропускает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Он растет довольно неряшливы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бенок "портит нервы" родител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одители могут пожаловаться на слабые способности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Родители завидуют тем, у кого способные де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Родители думают, что с этим ребенком им не повезл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одители хотят, чтобы их ребенок дружил с хорошими, воспитанными деть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2. Родители предпочли бы не расспрашивать о своем ребенке и реже с ним встреча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У (школа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Ребенок вызывает у педагога скорее сожаление, чем симпатию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По мнению педагога, ребенок отстает во многом от своих сверстников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Учитель старается сделать так, чтобы отстающий ребенок не подводил класс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Педагог считает, что активность ребенка хороша, если она соответствует целям обучения и воспит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Педагог считает, что уважать можно такого ребенка, который этого заслужив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Педагог уверен в том, что дети должны быть послушными и дисциплинированными, в этом залог воспитани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Педагог считает, что дети должны доверять учителю и делится с ним своими мыслями и переживаниям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. Педагог уверен, что успехов можно добиться, лишь работая по четкому плану, строго его придерживая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едагог полагает, что недостатки ребенка связаны прежде всего с его семейным воспита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. Он уверен, что педагоги учат детей только хороше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. Нередко родителям бывает стыдно за своего ребенка перед знаком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. Родители видят все недостатки ребенка, которых больше, чем достоин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Шкала ДР (достоинства ребенка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в произвольном порядке ответьте на вопросы в маленьком бланк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он любит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н умеет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он хоче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ЛАНК ДЛЯ ОТВЕТОВ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Имя, фамилия ребенка_______________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озраст__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bCs/>
          <w:color w:val="000000"/>
          <w:sz w:val="28"/>
          <w:szCs w:val="28"/>
        </w:rPr>
        <w:t>СС</w:t>
      </w:r>
      <w:r>
        <w:rPr>
          <w:bCs/>
          <w:color w:val="000000"/>
          <w:sz w:val="28"/>
          <w:szCs w:val="28"/>
          <w:lang w:val="en-US"/>
        </w:rPr>
        <w:t xml:space="preserve">  1 2 3 4 5 6 7 8 9 10 11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12 13 14 15 16 17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I -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lang w:val="en-US"/>
        </w:rPr>
        <w:t xml:space="preserve">  1 2 3 4 5 6 7 8 9 10 11 12 13 I4 15 I6 I7 18 19 20 21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 -</w:t>
      </w:r>
      <w:r>
        <w:rPr>
          <w:color w:val="000000"/>
          <w:sz w:val="28"/>
          <w:szCs w:val="28"/>
        </w:rPr>
        <w:t>СУД</w:t>
      </w:r>
      <w:r>
        <w:rPr>
          <w:color w:val="000000"/>
          <w:sz w:val="28"/>
          <w:szCs w:val="28"/>
          <w:lang w:val="en-US"/>
        </w:rPr>
        <w:t xml:space="preserve">  1 2 3 4 5 6 7 8 9 10 11 12 13 14 15 16 17 18 19 20 21 22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V - </w:t>
      </w:r>
      <w:r>
        <w:rPr>
          <w:color w:val="000000"/>
          <w:sz w:val="28"/>
          <w:szCs w:val="28"/>
        </w:rPr>
        <w:t>ОТС</w:t>
      </w:r>
      <w:r>
        <w:rPr>
          <w:color w:val="000000"/>
          <w:sz w:val="28"/>
          <w:szCs w:val="28"/>
          <w:lang w:val="en-US"/>
        </w:rPr>
        <w:t xml:space="preserve">  1 2 3 4 5 6 7 8 9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У  1 2 3 4 5 6 7 8 9 10 11 1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ВМС  1 2 3 4 5 6 7 8 9 10 11 12 1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МУ  1 2 3 4 5 6 7 8 9  10 11 12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ата заполнения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ЛАНК ДЛЯ ОТВЕТОВ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Имя, фамилия ребенка_______________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озраст_____________________________________________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 xml:space="preserve">СС  1 2 3 4 5 6 7 8 9 10 11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13 14 15 16 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СО  1 2 3 4 5 6 7 8 9 10 11 12 13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4 15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7 18 19 20 2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СУД  1 2 3 4 5 6 7 8 9 10 11 12 13 14 15 16 17 18 19 20 21 2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- ОТС  1 2 3 4 5 6 7 8 9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У  1 2 3 4 5 6 7 8 9 10 11 1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ВМС  1 2 3 4 5 6 7 8 9 10 11 12 1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МУ  1 2 3 4 5 6 7 8 9  10 11 12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ата заполнения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56:00Z</dcterms:created>
  <dc:creator>1</dc:creator>
  <dc:description/>
  <cp:keywords/>
  <dc:language>en-US</dc:language>
  <cp:lastModifiedBy>1</cp:lastModifiedBy>
  <dcterms:modified xsi:type="dcterms:W3CDTF">2005-03-14T21:41:00Z</dcterms:modified>
  <cp:revision>1</cp:revision>
  <dc:subject/>
  <dc:title>КОМПЛЕКСНАЯ ЭКСПРЕСС-ДИАГНОСТИКА                                                    СОЦИАЛЬНО-ПЕДАГОГИЧЕСКОЙ ЗАПУЩЕННОСТИ ДЕТЕЙ</dc:title>
</cp:coreProperties>
</file>