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 </w:t>
      </w:r>
      <w:r>
        <w:rPr>
          <w:rFonts w:cs="Courier New" w:ascii="Courier New" w:hAnsi="Courier New"/>
        </w:rPr>
        <w:t xml:space="preserve">Характерологический опросник </w:t>
      </w:r>
      <w:r>
        <w:rPr>
          <w:rFonts w:cs="Courier New" w:ascii="Courier New" w:hAnsi="Courier New"/>
          <w:color w:val="000000"/>
          <w:szCs w:val="36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36"/>
        </w:rPr>
        <w:t>(по К. Леонгарду и К. Шмишеку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  <w:sz w:val="28"/>
          <w:szCs w:val="38"/>
        </w:rPr>
        <w:t xml:space="preserve">   </w:t>
      </w:r>
      <w:r>
        <w:rPr>
          <w:rFonts w:cs="Arial" w:ascii="Arial" w:hAnsi="Arial"/>
          <w:color w:val="000000"/>
          <w:szCs w:val="38"/>
        </w:rPr>
        <w:t>Опросник предназначен для выявления акцентуаций характера, т. е. определенного направления характера. Включает 88 вопросов, 10 шкал, соответствующих определенным акцентуациям характе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38"/>
        </w:rPr>
        <w:t xml:space="preserve">   </w:t>
      </w:r>
      <w:r>
        <w:rPr>
          <w:rFonts w:cs="Arial" w:ascii="Arial" w:hAnsi="Arial"/>
          <w:color w:val="000000"/>
          <w:szCs w:val="38"/>
        </w:rPr>
        <w:t>Возможно, применение опросника как индивидуально, так и в группе. Наиболее удачный вариант применения опросника в группе, но каждый испытуемый должен иметь перед собой текст опросника и лист для ответов. Опросник применяется как для психологической консультации, так и с целью профотбора и профориент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38"/>
        </w:rPr>
        <w:t xml:space="preserve">   </w:t>
      </w:r>
      <w:r>
        <w:rPr>
          <w:rFonts w:cs="Arial" w:ascii="Arial" w:hAnsi="Arial"/>
          <w:color w:val="000000"/>
          <w:szCs w:val="38"/>
        </w:rPr>
        <w:t>Перед проведением опроса дается инструкц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38"/>
        </w:rPr>
        <w:t>Время ответов не ограничивается. Обработка результатов осуществляется раздельно по каждой акцентуации характера (таблица 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38"/>
        </w:rPr>
        <w:t xml:space="preserve">   </w:t>
      </w:r>
      <w:r>
        <w:rPr>
          <w:rFonts w:cs="Arial" w:ascii="Arial" w:hAnsi="Arial"/>
          <w:color w:val="000000"/>
          <w:szCs w:val="38"/>
        </w:rPr>
        <w:t>Максимальное количество баллов (при округлении их числа до целого) - 80, минимальное - 20 баллов, - по каждой акценту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38"/>
        </w:rPr>
        <w:t>По определению К. Леонгарда, акцентуация означает чрезмерную выраженность отдельных черт характера и их сочетаний, пограничную с психопатиями. Однако от последних акцентуации отличаются тем, что отсутствует однозначная определенность их проявления во всех без исключения ситуациях взаимодействия человека с миром: поведение человека остается вариабельным как в пространстве (взаимодействия), так и во времени. Таким образом, акцентуации характера не ограничивают возможностей социальной адаптации человека, хотя и определенным образом «окрашивают» его поведени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38"/>
        </w:rPr>
      </w:pPr>
      <w:r>
        <w:rPr>
          <w:rFonts w:eastAsia="Arial" w:cs="Arial" w:ascii="Arial" w:hAnsi="Arial"/>
          <w:color w:val="000000"/>
          <w:szCs w:val="38"/>
        </w:rPr>
        <w:t xml:space="preserve">   </w:t>
      </w:r>
      <w:r>
        <w:rPr>
          <w:rFonts w:cs="Arial" w:ascii="Arial" w:hAnsi="Arial"/>
          <w:color w:val="000000"/>
          <w:szCs w:val="38"/>
        </w:rPr>
        <w:t>Несмотря на обширные исследования в области акцентуаций личности и характера, до сих пор не сложилось окончательного представления даже о количестве возможных акцентуаций, не говоря об их однозначном описа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37"/>
        </w:rPr>
        <w:t xml:space="preserve">   </w:t>
      </w:r>
      <w:r>
        <w:rPr>
          <w:rFonts w:cs="Arial" w:ascii="Arial" w:hAnsi="Arial"/>
          <w:color w:val="000000"/>
          <w:szCs w:val="37"/>
        </w:rPr>
        <w:t>К. Леонгард предложил свести число акцентуаций к деся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  <w:sz w:val="28"/>
          <w:szCs w:val="37"/>
        </w:rPr>
        <w:t xml:space="preserve">   </w:t>
      </w:r>
      <w:r>
        <w:rPr>
          <w:rFonts w:cs="Arial" w:ascii="Arial" w:hAnsi="Arial"/>
          <w:color w:val="000000"/>
          <w:szCs w:val="37"/>
        </w:rPr>
        <w:t>Обработка результатов применения этого опросника осуществляется с различной мерой объема интерпретации. Довольно редко встречается такое, что какая-то акцентуация отсутствует полностью, - обычно следует выписать все результаты в порядке их выраженности и, построив различного рода профили и диаграммы, проанализировать вначале взаимоотношение акцентуаций, а затем, из сложившегося общего понимания характера конкретного человека, сконструировать его описание из приводимых описаний отдельных акцентуац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39"/>
        </w:rPr>
        <w:t xml:space="preserve">   </w:t>
      </w:r>
      <w:r>
        <w:rPr>
          <w:rFonts w:cs="Arial" w:ascii="Arial" w:hAnsi="Arial"/>
          <w:color w:val="000000"/>
          <w:szCs w:val="39"/>
        </w:rPr>
        <w:t>Полезно перед проведением работы по опроснику К. Леонгарда – Г. Шмишека  уже иметь данные по опросникам Г. Айзенка и Р. Кеттел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37"/>
        </w:rPr>
        <w:t xml:space="preserve">   </w:t>
      </w:r>
      <w:r>
        <w:rPr>
          <w:rFonts w:cs="Arial" w:ascii="Arial" w:hAnsi="Arial"/>
          <w:color w:val="000000"/>
          <w:szCs w:val="37"/>
        </w:rPr>
        <w:t>Описание акцентуаций по К. Леонгарду строится по следующему плану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39"/>
        </w:rPr>
        <w:t>1.) номер акцентуаци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39"/>
        </w:rPr>
        <w:t>2.) ее название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39"/>
        </w:rPr>
        <w:t>3.) название типа по К. Леонгарду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39"/>
        </w:rPr>
        <w:t>4.) общее описание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39"/>
        </w:rPr>
        <w:t>5.) описание черт личности и характера человека, привлекательных по первому впечатлен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39"/>
        </w:rPr>
        <w:t>6.) описание «конфликтных» черт челове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39"/>
        </w:rPr>
      </w:pPr>
      <w:r>
        <w:rPr>
          <w:color w:val="000000"/>
          <w:sz w:val="28"/>
          <w:szCs w:val="39"/>
        </w:rPr>
        <w:t>7.) указание ситуаций, наиболее благоприятных и наиболее конфликтогенных для человека, обладающего описываемой акцентуацией: для краткости последние и черты личности обозначаются: «+» или «- » ситуации (черты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38"/>
        </w:rPr>
      </w:pPr>
      <w:r>
        <w:rPr>
          <w:bCs/>
          <w:color w:val="000000"/>
          <w:sz w:val="28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bCs/>
          <w:sz w:val="36"/>
          <w:szCs w:val="36"/>
          <w:u w:val="single"/>
        </w:rPr>
        <w:t>Описание акцентуаций по К. Леонгард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Cs w:val="38"/>
        </w:rPr>
        <w:t>1.</w:t>
      </w:r>
      <w:r>
        <w:rPr>
          <w:rFonts w:cs="Arial" w:ascii="Arial" w:hAnsi="Arial"/>
          <w:bCs/>
          <w:i/>
          <w:szCs w:val="38"/>
          <w:u w:val="single"/>
        </w:rPr>
        <w:t>Гипертимическая, гипертимный тип</w:t>
      </w:r>
      <w:r>
        <w:rPr>
          <w:rFonts w:cs="Arial" w:ascii="Arial" w:hAnsi="Arial"/>
          <w:bCs/>
          <w:szCs w:val="38"/>
        </w:rPr>
        <w:t>:</w:t>
      </w:r>
      <w:r>
        <w:rPr>
          <w:rFonts w:cs="Arial" w:ascii="Arial" w:hAnsi="Arial"/>
          <w:bCs/>
          <w:color w:val="000000"/>
          <w:szCs w:val="38"/>
        </w:rPr>
        <w:t xml:space="preserve"> </w:t>
      </w:r>
      <w:r>
        <w:rPr>
          <w:rFonts w:cs="Arial" w:ascii="Arial" w:hAnsi="Arial"/>
          <w:color w:val="000000"/>
          <w:szCs w:val="38"/>
        </w:rPr>
        <w:t xml:space="preserve">от слова «тимус» - настроение, фон которого постоянно повышен. Отличаются большой подвижностью, самостоятельностью, недостатком чувства дистанции ко взрослым. У них всегда хорошее настроение. Такое настроение у них гармонично сочетается с хорошим самочувствием, высоким тонусом, цветущим внешним видом. Большое стремление к самостоятельности может привести к конфликтам. Характерны вспышки гнева, особенно когда встречается сильное противодействие им. Это общительные, энергичные люди, хорошие собеседники, часто меняющие свое окружение, место работы; предприимчивые и увлекающиес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 xml:space="preserve">+ч.: </w:t>
      </w:r>
      <w:r>
        <w:rPr>
          <w:rFonts w:cs="Arial" w:ascii="Arial" w:hAnsi="Arial"/>
          <w:color w:val="000000"/>
          <w:szCs w:val="38"/>
        </w:rPr>
        <w:t>Общительность, энергичность, оптимизм, инициативность, легкое отношение к жизненным проблемам, эрудирован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 xml:space="preserve">-ч.: </w:t>
      </w:r>
      <w:r>
        <w:rPr>
          <w:rFonts w:cs="Arial" w:ascii="Arial" w:hAnsi="Arial"/>
          <w:color w:val="000000"/>
          <w:szCs w:val="38"/>
        </w:rPr>
        <w:t>Импульсивность, необдуманность поведения, высказываний, необязательность, леность, легкомысленность, раздражительность, склонность к позе и фраз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>+с.:</w:t>
      </w:r>
      <w:r>
        <w:rPr>
          <w:rFonts w:cs="Arial" w:ascii="Arial" w:hAnsi="Arial"/>
          <w:color w:val="000000"/>
          <w:szCs w:val="38"/>
        </w:rPr>
        <w:t xml:space="preserve"> Трудовое общение, множество поверхностных контактов, необходимость оперативных решений без их глубокой проработ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>-с.:</w:t>
      </w:r>
      <w:r>
        <w:rPr>
          <w:rFonts w:cs="Arial" w:ascii="Arial" w:hAnsi="Arial"/>
          <w:color w:val="000000"/>
          <w:szCs w:val="38"/>
        </w:rPr>
        <w:t xml:space="preserve"> Необходимость спокойного анализа, ответственных решений, работа в неспешном ритме, вынужденное одиночество, однообразие обстанов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Cs/>
          <w:szCs w:val="38"/>
        </w:rPr>
      </w:pPr>
      <w:r>
        <w:rPr>
          <w:rFonts w:cs="Arial" w:ascii="Arial" w:hAnsi="Arial"/>
          <w:bCs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38"/>
        </w:rPr>
        <w:t xml:space="preserve">2. </w:t>
      </w:r>
      <w:r>
        <w:rPr>
          <w:rFonts w:cs="Arial" w:ascii="Arial" w:hAnsi="Arial"/>
          <w:bCs/>
          <w:i/>
          <w:szCs w:val="38"/>
          <w:u w:val="single"/>
        </w:rPr>
        <w:t>Проективная, возбудимый тип</w:t>
      </w:r>
      <w:r>
        <w:rPr>
          <w:rFonts w:cs="Arial" w:ascii="Arial" w:hAnsi="Arial"/>
          <w:bCs/>
          <w:szCs w:val="38"/>
        </w:rPr>
        <w:t>:</w:t>
      </w:r>
      <w:r>
        <w:rPr>
          <w:rFonts w:cs="Arial" w:ascii="Arial" w:hAnsi="Arial"/>
          <w:bCs/>
          <w:color w:val="000000"/>
          <w:szCs w:val="38"/>
        </w:rPr>
        <w:t xml:space="preserve"> </w:t>
      </w:r>
      <w:r>
        <w:rPr>
          <w:rFonts w:cs="Arial" w:ascii="Arial" w:hAnsi="Arial"/>
          <w:color w:val="000000"/>
          <w:szCs w:val="38"/>
        </w:rPr>
        <w:t>от бессознательного и сознательного переноса собственного состояния вовне, в силу чего поведение таких людей иногда непредсказуемо. Отличаются непослушность в детстве, трудностью регуляции своего поведения. Неспособны сами занять себя, плохо переносят одиночество. Недостаточная инициативность не позволяет занять им место в лидерах. Равнодушны к будущему, целиком живут в настоящем. Реакция возбуждения гасится с трудом, могут быть опасны окружающим. В гневе могут совершаться поступки, о которых затем высказывается сожаление, контроль над своим поведением вообще ослаблен вследствие увлеченности, какой - либо мыслью, идеям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38"/>
        </w:rPr>
        <w:t xml:space="preserve">+ч.: </w:t>
      </w:r>
      <w:r>
        <w:rPr>
          <w:rFonts w:cs="Arial" w:ascii="Arial" w:hAnsi="Arial"/>
          <w:color w:val="000000"/>
          <w:szCs w:val="38"/>
        </w:rPr>
        <w:t>Энергичность, деловитость, инициативность, домовитость, хозяйственность, добросовестность, любовь к детям и животны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7"/>
        </w:rPr>
        <w:t>-ч.:</w:t>
      </w:r>
      <w:r>
        <w:rPr>
          <w:rFonts w:cs="Arial" w:ascii="Arial" w:hAnsi="Arial"/>
          <w:color w:val="000000"/>
          <w:szCs w:val="37"/>
        </w:rPr>
        <w:t xml:space="preserve"> Раздражительность, склонность к гневу, нетерпимость к противоречию и самостоятельности других, способность «поднять руку», безудержность в увлечен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7"/>
        </w:rPr>
        <w:t>+с.:</w:t>
      </w:r>
      <w:r>
        <w:rPr>
          <w:rFonts w:cs="Arial" w:ascii="Arial" w:hAnsi="Arial"/>
          <w:color w:val="000000"/>
          <w:szCs w:val="37"/>
        </w:rPr>
        <w:t xml:space="preserve"> Ситуации умственной и физической активности, работа в одиноче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7"/>
        </w:rPr>
        <w:t>-с.:</w:t>
      </w:r>
      <w:r>
        <w:rPr>
          <w:rFonts w:cs="Arial" w:ascii="Arial" w:hAnsi="Arial"/>
          <w:color w:val="000000"/>
          <w:szCs w:val="37"/>
        </w:rPr>
        <w:t xml:space="preserve"> Ситуации обвинения, противодействия, морального и материального ущерб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Cs/>
          <w:color w:val="000000"/>
          <w:szCs w:val="37"/>
        </w:rPr>
      </w:pPr>
      <w:r>
        <w:rPr>
          <w:rFonts w:cs="Arial" w:ascii="Arial" w:hAnsi="Arial"/>
          <w:bCs/>
          <w:color w:val="000000"/>
          <w:szCs w:val="37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7"/>
        </w:rPr>
        <w:t xml:space="preserve">3. </w:t>
      </w:r>
      <w:r>
        <w:rPr>
          <w:rFonts w:cs="Arial" w:ascii="Arial" w:hAnsi="Arial"/>
          <w:bCs/>
          <w:i/>
          <w:szCs w:val="37"/>
          <w:u w:val="single"/>
        </w:rPr>
        <w:t>Эмоцентрическая, эмотивный тип</w:t>
      </w:r>
      <w:r>
        <w:rPr>
          <w:rFonts w:cs="Arial" w:ascii="Arial" w:hAnsi="Arial"/>
          <w:bCs/>
          <w:szCs w:val="37"/>
        </w:rPr>
        <w:t>:</w:t>
      </w:r>
      <w:r>
        <w:rPr>
          <w:rFonts w:cs="Arial" w:ascii="Arial" w:hAnsi="Arial"/>
          <w:bCs/>
          <w:color w:val="000000"/>
          <w:szCs w:val="37"/>
        </w:rPr>
        <w:t xml:space="preserve"> Наиболее выраженная черта – сопереживание другим людям или животным. Это люди обладающие мягкосердечием, легко прощающие недостатки и сами идут на примирение в конфликте. Они особо относятся к природе. </w:t>
      </w:r>
      <w:r>
        <w:rPr>
          <w:rFonts w:cs="Arial" w:ascii="Arial" w:hAnsi="Arial"/>
          <w:color w:val="000000"/>
          <w:szCs w:val="37"/>
        </w:rPr>
        <w:t>Эмоции доминируют в содержании мотивации поведения, – любое событие, свой вклад в него переживаются необычайно глубоко и длительно; возможны изящность чувств, склонность к состраданию и сочувствию, мягкость, участливость, альтруизм, желание помочь дел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7"/>
        </w:rPr>
        <w:t>+ч.:</w:t>
      </w:r>
      <w:r>
        <w:rPr>
          <w:rFonts w:cs="Arial" w:ascii="Arial" w:hAnsi="Arial"/>
          <w:color w:val="000000"/>
          <w:szCs w:val="37"/>
        </w:rPr>
        <w:t xml:space="preserve"> Добросердечие, эмоциональность, исполнительность, чувство долга, доброжелательность и тактич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9"/>
        </w:rPr>
        <w:t>-ч.:</w:t>
      </w:r>
      <w:r>
        <w:rPr>
          <w:rFonts w:cs="Arial" w:ascii="Arial" w:hAnsi="Arial"/>
          <w:color w:val="000000"/>
          <w:szCs w:val="39"/>
        </w:rPr>
        <w:t xml:space="preserve"> Крайняя впечатлительность, потребность в особом стиле отношений, всепрощенство, неумение увидеть главное, увязание в деталя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9"/>
        </w:rPr>
        <w:t>+с.:</w:t>
      </w:r>
      <w:r>
        <w:rPr>
          <w:rFonts w:cs="Arial" w:ascii="Arial" w:hAnsi="Arial"/>
          <w:color w:val="000000"/>
          <w:szCs w:val="39"/>
        </w:rPr>
        <w:t xml:space="preserve"> Общение в сфере искусств, необходимость субъективного проникновения в переживания других, отсутствие формальных ограничений общения и труда и объективного контрол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7"/>
        </w:rPr>
        <w:t>-с.:</w:t>
      </w:r>
      <w:r>
        <w:rPr>
          <w:rFonts w:cs="Arial" w:ascii="Arial" w:hAnsi="Arial"/>
          <w:color w:val="000000"/>
          <w:szCs w:val="37"/>
        </w:rPr>
        <w:t xml:space="preserve"> Проблемы и болезни семьи, грубые отношения, конфликты, несправедливость со стороны близких </w:t>
      </w:r>
      <w:r>
        <w:rPr>
          <w:rFonts w:cs="Arial" w:ascii="Arial" w:hAnsi="Arial"/>
          <w:szCs w:val="37"/>
        </w:rPr>
        <w:t>людей и руковод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Cs/>
          <w:szCs w:val="37"/>
        </w:rPr>
      </w:pPr>
      <w:r>
        <w:rPr>
          <w:rFonts w:cs="Arial" w:ascii="Arial" w:hAnsi="Arial"/>
          <w:bCs/>
          <w:szCs w:val="37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37"/>
        </w:rPr>
        <w:t xml:space="preserve">4. </w:t>
      </w:r>
      <w:r>
        <w:rPr>
          <w:rFonts w:cs="Arial" w:ascii="Arial" w:hAnsi="Arial"/>
          <w:bCs/>
          <w:i/>
          <w:szCs w:val="37"/>
          <w:u w:val="single"/>
        </w:rPr>
        <w:t>Дистимическая, депрессивная; дистимический тип</w:t>
      </w:r>
      <w:r>
        <w:rPr>
          <w:rFonts w:cs="Arial" w:ascii="Arial" w:hAnsi="Arial"/>
          <w:bCs/>
          <w:color w:val="000000"/>
          <w:szCs w:val="37"/>
        </w:rPr>
        <w:t xml:space="preserve"> –</w:t>
      </w:r>
      <w:r>
        <w:rPr>
          <w:rFonts w:cs="Arial" w:ascii="Arial" w:hAnsi="Arial"/>
        </w:rPr>
        <w:t xml:space="preserve">  с преимущественно пониженным настроением, что свойственно тихим, пессимистичным людям, иногда просто лелеющим отрицательные переживания событий или апатичное к ним отношение. </w:t>
      </w:r>
      <w:r>
        <w:rPr>
          <w:rFonts w:cs="Arial" w:ascii="Arial" w:hAnsi="Arial"/>
          <w:szCs w:val="28"/>
        </w:rPr>
        <w:t>Отличаются подавленным настроением, пессимистическим отношением к будущему, угрюмостью. Избегают шумные, веселые компа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7"/>
        </w:rPr>
        <w:t xml:space="preserve">+ч.: </w:t>
      </w:r>
      <w:r>
        <w:rPr>
          <w:rFonts w:cs="Arial" w:ascii="Arial" w:hAnsi="Arial"/>
          <w:color w:val="000000"/>
          <w:szCs w:val="37"/>
        </w:rPr>
        <w:t>Серьезность, ответственность, добросовестность, пунктуальность, чувство справедлив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7"/>
        </w:rPr>
        <w:t>-ч.:</w:t>
      </w:r>
      <w:r>
        <w:rPr>
          <w:rFonts w:cs="Arial" w:ascii="Arial" w:hAnsi="Arial"/>
          <w:color w:val="000000"/>
          <w:szCs w:val="37"/>
        </w:rPr>
        <w:t xml:space="preserve"> Инертность, замедленность, пассивность, пессимизм, отшельничество, неумение радоваться вместе с окружающими, поддерживать групп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9"/>
        </w:rPr>
        <w:t>+с.:</w:t>
      </w:r>
      <w:r>
        <w:rPr>
          <w:rFonts w:cs="Arial" w:ascii="Arial" w:hAnsi="Arial"/>
          <w:color w:val="000000"/>
          <w:szCs w:val="39"/>
        </w:rPr>
        <w:t xml:space="preserve"> Профессии типа «Человек - знаковые системы», «Человек - природа», не требующие, однако, работы на скор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9"/>
        </w:rPr>
        <w:t>-с.:</w:t>
      </w:r>
      <w:r>
        <w:rPr>
          <w:rFonts w:cs="Arial" w:ascii="Arial" w:hAnsi="Arial"/>
          <w:color w:val="000000"/>
          <w:szCs w:val="39"/>
        </w:rPr>
        <w:t xml:space="preserve"> Необходимость быстро реагировать на изменения обстановки, менять способы работы, быстро принимать решения, сходиться с новыми сотрудниками, знакомиться с людьм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Cs w:val="39"/>
        </w:rPr>
      </w:pPr>
      <w:r>
        <w:rPr>
          <w:rFonts w:cs="Arial" w:ascii="Arial" w:hAnsi="Arial"/>
          <w:bCs/>
          <w:color w:val="000000"/>
          <w:szCs w:val="3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39"/>
        </w:rPr>
        <w:t>5.</w:t>
      </w:r>
      <w:r>
        <w:rPr>
          <w:rFonts w:cs="Arial" w:ascii="Arial" w:hAnsi="Arial"/>
          <w:bCs/>
          <w:szCs w:val="39"/>
        </w:rPr>
        <w:t xml:space="preserve"> </w:t>
      </w:r>
      <w:r>
        <w:rPr>
          <w:rFonts w:cs="Arial" w:ascii="Arial" w:hAnsi="Arial"/>
          <w:bCs/>
          <w:i/>
          <w:szCs w:val="39"/>
          <w:u w:val="single"/>
        </w:rPr>
        <w:t>Невротическая, невротический; тревожно-боязливый тип</w:t>
      </w:r>
      <w:r>
        <w:rPr>
          <w:rFonts w:cs="Arial" w:ascii="Arial" w:hAnsi="Arial"/>
          <w:bCs/>
          <w:szCs w:val="39"/>
        </w:rPr>
        <w:t xml:space="preserve"> </w:t>
      </w:r>
      <w:r>
        <w:rPr>
          <w:rFonts w:cs="Arial" w:ascii="Arial" w:hAnsi="Arial"/>
          <w:color w:val="000000"/>
          <w:szCs w:val="39"/>
        </w:rPr>
        <w:t>- тип с повышенной склонностью к страхам, чаще диагностируемый у детей и женщин. Такие дети боятся темноты, животных, сторонятся шумных игр, испытывают чувство робости, застенчивы. У них рано формируется чувство долга, ответственности. С детства им свойственна чувствительность, обидчивость, застенчивость, что мешает им общаться. Даже незначительные события, нарушающие сложившийся порядок отношений, вызывают фобические переживания. Самооценка таких людей понижена, а оценка других людей завышена. Постоянное стремление к спокойной обстановке оборачивается «высасыванием из пальца» поводов для беспокой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>+ч.:</w:t>
      </w:r>
      <w:r>
        <w:rPr>
          <w:rFonts w:cs="Arial" w:ascii="Arial" w:hAnsi="Arial"/>
          <w:color w:val="000000"/>
          <w:szCs w:val="38"/>
        </w:rPr>
        <w:t xml:space="preserve"> Обязательность, впечатлительность, самокритичность, эмоциональность, заинтересованность, дружелюбность, надежность и постоянство привязан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>-ч.:</w:t>
      </w:r>
      <w:r>
        <w:rPr>
          <w:rFonts w:cs="Arial" w:ascii="Arial" w:hAnsi="Arial"/>
          <w:color w:val="000000"/>
          <w:szCs w:val="38"/>
        </w:rPr>
        <w:t xml:space="preserve"> Тенденция «прилипать» к обстоятельствам и к людям, неумение давать отпор, растерянность перед новым, безынициативность, несамостоятельность, молчаливое согласие на несправедливое, но зато привычное течение событ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>+с.:</w:t>
      </w:r>
      <w:r>
        <w:rPr>
          <w:rFonts w:cs="Arial" w:ascii="Arial" w:hAnsi="Arial"/>
          <w:color w:val="000000"/>
          <w:szCs w:val="38"/>
        </w:rPr>
        <w:t xml:space="preserve"> Однозначные отношения с другими людьми, преимущественно благоприятные; точно определенные права и обязанности, ненужность инициативы, лидерства и дополнительного общ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>-с.:</w:t>
      </w:r>
      <w:r>
        <w:rPr>
          <w:rFonts w:cs="Arial" w:ascii="Arial" w:hAnsi="Arial"/>
          <w:color w:val="000000"/>
          <w:szCs w:val="38"/>
        </w:rPr>
        <w:t xml:space="preserve"> Несправедливые обвинения со стороны других, насмешки, необходимость определиться в отношениях, особенно с новыми людь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Cs/>
          <w:szCs w:val="38"/>
        </w:rPr>
      </w:pPr>
      <w:r>
        <w:rPr>
          <w:rFonts w:cs="Arial" w:ascii="Arial" w:hAnsi="Arial"/>
          <w:bCs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Cs w:val="38"/>
        </w:rPr>
        <w:t xml:space="preserve">6. </w:t>
      </w:r>
      <w:r>
        <w:rPr>
          <w:rFonts w:cs="Arial" w:ascii="Arial" w:hAnsi="Arial"/>
          <w:bCs/>
          <w:i/>
          <w:szCs w:val="38"/>
          <w:u w:val="single"/>
        </w:rPr>
        <w:t>Аффективно-экзальтированный тип, интроективная акцентуация</w:t>
      </w:r>
      <w:r>
        <w:rPr>
          <w:rFonts w:cs="Arial" w:ascii="Arial" w:hAnsi="Arial"/>
          <w:bCs/>
          <w:szCs w:val="38"/>
        </w:rPr>
        <w:t>:</w:t>
      </w:r>
      <w:r>
        <w:rPr>
          <w:rFonts w:cs="Arial" w:ascii="Arial" w:hAnsi="Arial"/>
          <w:bCs/>
          <w:color w:val="000000"/>
          <w:szCs w:val="38"/>
        </w:rPr>
        <w:t xml:space="preserve"> </w:t>
      </w:r>
      <w:r>
        <w:rPr>
          <w:rFonts w:cs="Arial" w:ascii="Arial" w:hAnsi="Arial"/>
          <w:color w:val="000000"/>
          <w:szCs w:val="38"/>
        </w:rPr>
        <w:t>Отсутствие полутонов в эмоциях и чувствах и быстрый переход от «мировой скорби» к «безоблачному счастью», причем совершенно искренне переживаются все полярные отношения, независимо от их порядка и мнений окружающих людей. Со стороны такое поведение воспринимается как «поза», но, например, глубокая религиозность или страсть к искусству таких людей исключают предположения об их притворств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ысокая способность восторгаться, восхищаться. Улыбчивы, счастливы. С другой стороны также легко попадают в отчаяние, несчасть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39"/>
        </w:rPr>
        <w:t>+ч.:</w:t>
      </w:r>
      <w:r>
        <w:rPr>
          <w:rFonts w:cs="Arial" w:ascii="Arial" w:hAnsi="Arial"/>
          <w:color w:val="000000"/>
          <w:szCs w:val="39"/>
        </w:rPr>
        <w:t xml:space="preserve"> Эмоциональность, выразительность оценок и действ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7"/>
        </w:rPr>
        <w:t>-ч.:</w:t>
      </w:r>
      <w:r>
        <w:rPr>
          <w:rFonts w:cs="Arial" w:ascii="Arial" w:hAnsi="Arial"/>
          <w:color w:val="000000"/>
          <w:szCs w:val="37"/>
        </w:rPr>
        <w:t xml:space="preserve"> Несдержанность чувств, гневливость или слезливость, эгоиз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7"/>
        </w:rPr>
        <w:t>+с.:</w:t>
      </w:r>
      <w:r>
        <w:rPr>
          <w:rFonts w:cs="Arial" w:ascii="Arial" w:hAnsi="Arial"/>
          <w:color w:val="000000"/>
          <w:szCs w:val="37"/>
        </w:rPr>
        <w:t xml:space="preserve"> Возможность иметь «пищу» для чувств, работа «на износ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7"/>
        </w:rPr>
        <w:t>-с.:</w:t>
      </w:r>
      <w:r>
        <w:rPr>
          <w:rFonts w:cs="Arial" w:ascii="Arial" w:hAnsi="Arial"/>
          <w:color w:val="000000"/>
          <w:szCs w:val="37"/>
        </w:rPr>
        <w:t xml:space="preserve"> Монотонная работа, требование взвешенных оценок окружения, ограничение инструкциями, неприятие чувств и «глубины» ситу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Cs/>
          <w:color w:val="000000"/>
          <w:szCs w:val="37"/>
        </w:rPr>
      </w:pPr>
      <w:r>
        <w:rPr>
          <w:rFonts w:cs="Arial" w:ascii="Arial" w:hAnsi="Arial"/>
          <w:bCs/>
          <w:color w:val="000000"/>
          <w:szCs w:val="37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37"/>
        </w:rPr>
        <w:t xml:space="preserve">7.   </w:t>
      </w:r>
      <w:r>
        <w:rPr>
          <w:rFonts w:cs="Arial" w:ascii="Arial" w:hAnsi="Arial"/>
          <w:bCs/>
          <w:i/>
          <w:szCs w:val="37"/>
          <w:u w:val="single"/>
        </w:rPr>
        <w:t>Циклотимическая,   аффективно-лабильный   тип</w:t>
      </w:r>
      <w:r>
        <w:rPr>
          <w:rFonts w:cs="Arial" w:ascii="Arial" w:hAnsi="Arial"/>
          <w:bCs/>
          <w:szCs w:val="37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37"/>
        </w:rPr>
        <w:t xml:space="preserve">постоянная неустойчивость настроения, привязанностей и эмоций; способность сегодня быть приветливым, завтра - окатить холодом или вообще сделать вид, что люди ему не знакомы. Можно выделить 2 типа циклоидной акцентуации: 1)типичные и 2) лабильные циклоид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Cs w:val="37"/>
        </w:rPr>
      </w:pPr>
      <w:r>
        <w:rPr>
          <w:rFonts w:cs="Arial" w:ascii="Arial" w:hAnsi="Arial"/>
          <w:color w:val="000000"/>
          <w:szCs w:val="37"/>
        </w:rPr>
        <w:t xml:space="preserve">1)В детстве производит впечатление гипертимной акцентуации, но в период пубертатного скачка – вялость, упадок сил. На замечание и укоры отвечают раздражением, однако впадают в депрессию, которая порой может закончиться суицидными попытками.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37"/>
        </w:rPr>
        <w:t>2)Фаза смены настроения у них короче, чем у типичных циклоидов. Плохие дни отмечаются более наполненным  дурным настроением. В период подъема имеют выраженное желание иметь друзей, самооценка формируется постепенно по мере того, как накапливается опыт переживаний.  Причина такого поведения коренится в смене фаз самочувствия от гипертимии до дистимии и обратно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7"/>
        </w:rPr>
        <w:t>+ч.:</w:t>
      </w:r>
      <w:r>
        <w:rPr>
          <w:rFonts w:cs="Arial" w:ascii="Arial" w:hAnsi="Arial"/>
          <w:color w:val="000000"/>
          <w:szCs w:val="37"/>
        </w:rPr>
        <w:t xml:space="preserve"> Нестандартное отношение к миру, сочетание серьезности и романтич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7"/>
        </w:rPr>
        <w:t>-ч.:</w:t>
      </w:r>
      <w:r>
        <w:rPr>
          <w:rFonts w:cs="Arial" w:ascii="Arial" w:hAnsi="Arial"/>
          <w:color w:val="000000"/>
          <w:szCs w:val="37"/>
        </w:rPr>
        <w:t xml:space="preserve"> Погруженность в свой внутренний мир, субъективность оцен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9"/>
        </w:rPr>
        <w:t>+с.:</w:t>
      </w:r>
      <w:r>
        <w:rPr>
          <w:rFonts w:cs="Arial" w:ascii="Arial" w:hAnsi="Arial"/>
          <w:color w:val="000000"/>
          <w:szCs w:val="39"/>
        </w:rPr>
        <w:t xml:space="preserve"> Индивидуальный тип труда, отшельнический образ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9"/>
        </w:rPr>
        <w:t>-с.:</w:t>
      </w:r>
      <w:r>
        <w:rPr>
          <w:rFonts w:cs="Arial" w:ascii="Arial" w:hAnsi="Arial"/>
          <w:color w:val="000000"/>
          <w:szCs w:val="39"/>
        </w:rPr>
        <w:t xml:space="preserve"> Ситуации лишения привычной обстановки, работа по заданию и в срок, необходимость в широком общении с людьми по условиям тру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Cs/>
          <w:color w:val="000000"/>
          <w:szCs w:val="37"/>
        </w:rPr>
      </w:pPr>
      <w:r>
        <w:rPr>
          <w:rFonts w:cs="Arial" w:ascii="Arial" w:hAnsi="Arial"/>
          <w:bCs/>
          <w:color w:val="000000"/>
          <w:szCs w:val="37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7"/>
        </w:rPr>
        <w:t xml:space="preserve">8. </w:t>
      </w:r>
      <w:r>
        <w:rPr>
          <w:rFonts w:cs="Arial" w:ascii="Arial" w:hAnsi="Arial"/>
          <w:bCs/>
          <w:i/>
          <w:szCs w:val="37"/>
          <w:u w:val="single"/>
        </w:rPr>
        <w:t>Паранойяльная, застревающий, неустойчивый тип</w:t>
      </w:r>
      <w:r>
        <w:rPr>
          <w:rFonts w:cs="Arial" w:ascii="Arial" w:hAnsi="Arial"/>
          <w:bCs/>
          <w:szCs w:val="37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37"/>
        </w:rPr>
        <w:t xml:space="preserve">иногда называется «неуравновешенным», что искажает его сущность, состоящую в стойкости аффектов, и, в то же самое время, - в их спонтанности, что и приводит к </w:t>
      </w:r>
      <w:r>
        <w:rPr>
          <w:rFonts w:cs="Arial" w:ascii="Arial" w:hAnsi="Arial"/>
          <w:color w:val="000000"/>
          <w:szCs w:val="38"/>
        </w:rPr>
        <w:t xml:space="preserve">неустойчивому поведению, определяемому то одним, то другим «застреванием». Чувствителен к обидам и огорчениям, долго переживает произошедшее. Отличаются мстительностью, сильно развитым честолюбием,  что часто приводит к настойчивому отстаиванию своих интересов. Если складывается система «застреваний», то человек становится «борцом за идею, за правду, за честь и отмщение». Обладают великим упорством в достижении своих целей. Часто страдают от мнимой несправедливости по отношению к ним. В связи с этим проявляют настороженность и недоверчивость по отношению к людя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>+ч.:</w:t>
      </w:r>
      <w:r>
        <w:rPr>
          <w:rFonts w:cs="Arial" w:ascii="Arial" w:hAnsi="Arial"/>
          <w:color w:val="000000"/>
          <w:szCs w:val="38"/>
        </w:rPr>
        <w:t xml:space="preserve"> Принципиальность, несгибаемость, сдержанность, хозяйственность, чувство идеи и долга, самопожертвов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>-ч.:</w:t>
      </w:r>
      <w:r>
        <w:rPr>
          <w:rFonts w:cs="Arial" w:ascii="Arial" w:hAnsi="Arial"/>
          <w:color w:val="000000"/>
          <w:szCs w:val="38"/>
        </w:rPr>
        <w:t xml:space="preserve"> Спонтанность привязанностей и обид, подозрительность, мстительность, самонадеянность, непомерные требования к окружающ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>+с.:</w:t>
      </w:r>
      <w:r>
        <w:rPr>
          <w:rFonts w:cs="Arial" w:ascii="Arial" w:hAnsi="Arial"/>
          <w:color w:val="000000"/>
          <w:szCs w:val="38"/>
        </w:rPr>
        <w:t xml:space="preserve"> Ситуации признания заслуг, поощрения привязанностей, следования его приме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>-с.:</w:t>
      </w:r>
      <w:r>
        <w:rPr>
          <w:rFonts w:cs="Arial" w:ascii="Arial" w:hAnsi="Arial"/>
          <w:color w:val="000000"/>
          <w:szCs w:val="38"/>
        </w:rPr>
        <w:t xml:space="preserve"> Сомнение в ценности идей и привязанностей, уличение в несправедливом отношении к ми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Cs/>
          <w:color w:val="000000"/>
          <w:szCs w:val="38"/>
        </w:rPr>
      </w:pPr>
      <w:r>
        <w:rPr>
          <w:rFonts w:cs="Arial" w:ascii="Arial" w:hAnsi="Arial"/>
          <w:bCs/>
          <w:color w:val="000000"/>
          <w:szCs w:val="3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38"/>
        </w:rPr>
        <w:t xml:space="preserve">9. </w:t>
      </w:r>
      <w:r>
        <w:rPr>
          <w:rFonts w:cs="Arial" w:ascii="Arial" w:hAnsi="Arial"/>
          <w:bCs/>
          <w:i/>
          <w:szCs w:val="38"/>
          <w:u w:val="single"/>
        </w:rPr>
        <w:t>Ригидная, педантичный тип</w:t>
      </w:r>
      <w:r>
        <w:rPr>
          <w:rFonts w:cs="Arial" w:ascii="Arial" w:hAnsi="Arial"/>
          <w:bCs/>
          <w:szCs w:val="38"/>
        </w:rPr>
        <w:t>:</w:t>
      </w:r>
      <w:r>
        <w:rPr>
          <w:rFonts w:cs="Arial" w:ascii="Arial" w:hAnsi="Arial"/>
          <w:bCs/>
          <w:color w:val="000000"/>
          <w:szCs w:val="38"/>
        </w:rPr>
        <w:t xml:space="preserve"> </w:t>
      </w:r>
      <w:r>
        <w:rPr>
          <w:rFonts w:cs="Arial" w:ascii="Arial" w:hAnsi="Arial"/>
          <w:color w:val="000000"/>
          <w:szCs w:val="38"/>
        </w:rPr>
        <w:t>гипертрофия упорядоченности внутреннего и внешнего, аккуратность и добросовестность, пунктуальное выполнение заданий, допускающее, однако, манкирование ими, если качественно и в срок они объективно невыполним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Характеризуется постоянным сомнением в правильности выполнения работы. Пунктуален, аккуратен, усидчив. От излишней педантичности может иметь низкую самооценку, неуверен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>+ч.:</w:t>
      </w:r>
      <w:r>
        <w:rPr>
          <w:rFonts w:cs="Arial" w:ascii="Arial" w:hAnsi="Arial"/>
          <w:color w:val="000000"/>
          <w:szCs w:val="38"/>
        </w:rPr>
        <w:t xml:space="preserve"> Обязательность, ровное настроение, надежность, порядоч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>-ч.:</w:t>
      </w:r>
      <w:r>
        <w:rPr>
          <w:rFonts w:cs="Arial" w:ascii="Arial" w:hAnsi="Arial"/>
          <w:color w:val="000000"/>
          <w:szCs w:val="38"/>
        </w:rPr>
        <w:t xml:space="preserve"> «Занудливость», буквоедство, формализм, ненужная дотошная перепроверка себя и других, нерешительность в неопределенных ситуациях.</w:t>
      </w:r>
    </w:p>
    <w:p>
      <w:pPr>
        <w:pStyle w:val="3"/>
        <w:rPr/>
      </w:pPr>
      <w:r>
        <w:rPr>
          <w:rFonts w:cs="Arial" w:ascii="Arial" w:hAnsi="Arial"/>
          <w:bCs/>
          <w:sz w:val="24"/>
        </w:rPr>
        <w:t>+с.:</w:t>
      </w:r>
      <w:r>
        <w:rPr>
          <w:rFonts w:cs="Arial" w:ascii="Arial" w:hAnsi="Arial"/>
          <w:sz w:val="24"/>
        </w:rPr>
        <w:t xml:space="preserve"> Возможность реализации заданий в соответствии с инструкциями или определенными требованиями обстановки, стабильность отнош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>-с.:</w:t>
      </w:r>
      <w:r>
        <w:rPr>
          <w:rFonts w:cs="Arial" w:ascii="Arial" w:hAnsi="Arial"/>
          <w:color w:val="000000"/>
          <w:szCs w:val="38"/>
        </w:rPr>
        <w:t xml:space="preserve">    Требования    самостоятельных    и    нестандартных решений в неопределенной обстанов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Cs/>
          <w:color w:val="000000"/>
          <w:szCs w:val="37"/>
        </w:rPr>
      </w:pPr>
      <w:r>
        <w:rPr>
          <w:rFonts w:cs="Arial" w:ascii="Arial" w:hAnsi="Arial"/>
          <w:bCs/>
          <w:color w:val="000000"/>
          <w:szCs w:val="37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7"/>
        </w:rPr>
        <w:t>10</w:t>
      </w:r>
      <w:r>
        <w:rPr>
          <w:rFonts w:cs="Arial" w:ascii="Arial" w:hAnsi="Arial"/>
          <w:bCs/>
          <w:szCs w:val="37"/>
        </w:rPr>
        <w:t xml:space="preserve">. </w:t>
      </w:r>
      <w:r>
        <w:rPr>
          <w:rFonts w:cs="Arial" w:ascii="Arial" w:hAnsi="Arial"/>
          <w:bCs/>
          <w:i/>
          <w:szCs w:val="37"/>
          <w:u w:val="single"/>
        </w:rPr>
        <w:t>Акцентуация вытеснения, демонстративный тип</w:t>
      </w:r>
      <w:r>
        <w:rPr>
          <w:rFonts w:cs="Arial" w:ascii="Arial" w:hAnsi="Arial"/>
          <w:bCs/>
          <w:szCs w:val="37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38"/>
        </w:rPr>
        <w:t>человек в маске собственного собеседника, человек – зеркало для других в силу повышенной способности к эмпатии и самоотречения от возможности иметь большее постоянство своего внутреннего мира. Беспредельный эгоцентризм. Ненасытная жажда постоянно внимания к собственной особе. Особенно их отягощает быть незамеченным. Склонны к лживости и фантазерству для приукрашивания личных черт. Обладают патологической способностью к вытеснению. Способен к самоогово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>+ч.:</w:t>
      </w:r>
      <w:r>
        <w:rPr>
          <w:rFonts w:cs="Arial" w:ascii="Arial" w:hAnsi="Arial"/>
          <w:color w:val="000000"/>
          <w:szCs w:val="38"/>
        </w:rPr>
        <w:t xml:space="preserve"> Эмоциональность, раскованность, способность увлечь, актерские данные, яркость выражения чувст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>-ч.:</w:t>
      </w:r>
      <w:r>
        <w:rPr>
          <w:rFonts w:cs="Arial" w:ascii="Arial" w:hAnsi="Arial"/>
          <w:color w:val="000000"/>
          <w:szCs w:val="38"/>
        </w:rPr>
        <w:t xml:space="preserve"> Эгоизм в маске участия, фантазерство, неискренность, способность увиливать от решения неотложных вопросов, уходить в болез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8"/>
        </w:rPr>
        <w:t>+с.:</w:t>
      </w:r>
      <w:r>
        <w:rPr>
          <w:rFonts w:cs="Arial" w:ascii="Arial" w:hAnsi="Arial"/>
          <w:color w:val="000000"/>
          <w:szCs w:val="38"/>
        </w:rPr>
        <w:t xml:space="preserve"> Возможность устроить «шоу», быть на сцене в широком смысле слова, торговать, распоряжаться, «заботиться» о других.</w:t>
      </w:r>
    </w:p>
    <w:p>
      <w:pPr>
        <w:pStyle w:val="3"/>
        <w:rPr/>
      </w:pPr>
      <w:r>
        <w:rPr>
          <w:rFonts w:cs="Arial" w:ascii="Arial" w:hAnsi="Arial"/>
          <w:bCs/>
          <w:sz w:val="24"/>
        </w:rPr>
        <w:t>-с.:</w:t>
      </w:r>
      <w:r>
        <w:rPr>
          <w:rFonts w:cs="Arial" w:ascii="Arial" w:hAnsi="Arial"/>
          <w:sz w:val="24"/>
        </w:rPr>
        <w:t xml:space="preserve"> Возможность раскрытия игры и обмана, недооценка «зрителями», ущемление права быть «звездой», равнодушие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32"/>
          <w:szCs w:val="39"/>
        </w:rPr>
      </w:pPr>
      <w:r>
        <w:rPr>
          <w:bCs/>
          <w:i/>
          <w:iCs/>
          <w:color w:val="000000"/>
          <w:sz w:val="32"/>
          <w:szCs w:val="39"/>
        </w:rPr>
        <w:t xml:space="preserve">                                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  <w:color w:val="000000"/>
          <w:sz w:val="32"/>
          <w:szCs w:val="39"/>
        </w:rPr>
      </w:pPr>
      <w:r>
        <w:rPr>
          <w:bCs/>
          <w:i/>
          <w:iCs/>
          <w:color w:val="000000"/>
          <w:sz w:val="32"/>
          <w:szCs w:val="39"/>
        </w:rPr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  <w:color w:val="000000"/>
          <w:sz w:val="32"/>
          <w:szCs w:val="39"/>
        </w:rPr>
      </w:pPr>
      <w:r>
        <w:rPr>
          <w:bCs/>
          <w:i/>
          <w:iCs/>
          <w:color w:val="000000"/>
          <w:sz w:val="32"/>
          <w:szCs w:val="39"/>
        </w:rPr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  <w:color w:val="000000"/>
          <w:sz w:val="32"/>
          <w:szCs w:val="39"/>
        </w:rPr>
      </w:pPr>
      <w:r>
        <w:rPr>
          <w:bCs/>
          <w:i/>
          <w:iCs/>
          <w:color w:val="000000"/>
          <w:sz w:val="32"/>
          <w:szCs w:val="39"/>
        </w:rPr>
        <w:t>Таблица 1.</w:t>
      </w:r>
    </w:p>
    <w:tbl>
      <w:tblPr>
        <w:tblW w:w="10997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80"/>
        <w:gridCol w:w="2243"/>
        <w:gridCol w:w="2249"/>
        <w:gridCol w:w="2885"/>
      </w:tblGrid>
      <w:tr>
        <w:trPr>
          <w:trHeight w:val="11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ипа характера по К. Леонгард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акценту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 акцентуации и коэффициент нормир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акценту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пертим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пертимич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2,5 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(сумма баллов по в.в.</w:t>
            </w:r>
            <w:r>
              <w:rPr>
                <w:bCs/>
                <w:color w:val="000000"/>
              </w:rPr>
              <w:t>1, 11, 23, 33, 45, 55, 67, 77</w:t>
            </w:r>
            <w:r>
              <w:rPr>
                <w:color w:val="000000"/>
              </w:rPr>
              <w:t>)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будим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в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 67 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(сумма баллов по в.в </w:t>
            </w:r>
            <w:r>
              <w:rPr>
                <w:bCs/>
                <w:color w:val="000000"/>
              </w:rPr>
              <w:t>2, 12, 15, 24, 34, 37, 46, 56, 59, 68, 78, 81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мотив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моцентрич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2,5 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(сумма баллов по в.в. </w:t>
            </w:r>
            <w:r>
              <w:rPr>
                <w:bCs/>
                <w:color w:val="000000"/>
              </w:rPr>
              <w:t>3, 13, 25, 35, 47, 57, 69, 79</w:t>
            </w:r>
            <w:r>
              <w:rPr>
                <w:color w:val="000000"/>
              </w:rPr>
              <w:t>)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имиче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имическая (депрессивная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2,5 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(сумма баллов по в.в</w:t>
            </w:r>
            <w:r>
              <w:rPr>
                <w:bCs/>
                <w:color w:val="000000"/>
              </w:rPr>
              <w:t>. 9, 21, 31, 43, 53, 65, 75, 87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вожно –боязливый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вроти</w:t>
              <w:softHyphen/>
              <w:t>ч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2,5 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(сумма баллов по в.в. </w:t>
            </w:r>
            <w:r>
              <w:rPr>
                <w:bCs/>
                <w:color w:val="000000"/>
              </w:rPr>
              <w:t>5, 16, 27, 38, 49, 60, 71, 82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фективно –     экзальтирова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роектив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5 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(сумма баллов по в.в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 32, 54, 76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ффективно – лабильный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отимическа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2,5 Х </w:t>
            </w:r>
            <w:r>
              <w:rPr>
                <w:color w:val="000000"/>
              </w:rPr>
              <w:t>(сумма баллов по в.в</w:t>
            </w:r>
            <w:r>
              <w:rPr>
                <w:bCs/>
                <w:color w:val="000000"/>
              </w:rPr>
              <w:t>. 6, 18, 28, 40, 50, 62, 72, 84</w:t>
            </w:r>
            <w:r>
              <w:rPr>
                <w:color w:val="000000"/>
              </w:rPr>
              <w:t>)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ревающий (неуравновешенный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нойяльна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2,5 Х </w:t>
            </w:r>
            <w:r>
              <w:rPr>
                <w:color w:val="000000"/>
              </w:rPr>
              <w:t xml:space="preserve">(сумма баллов по в.в. </w:t>
            </w:r>
            <w:r>
              <w:rPr>
                <w:bCs/>
                <w:color w:val="000000"/>
              </w:rPr>
              <w:t>8, 20, 30, 42, 52, 64, 74, 86</w:t>
            </w:r>
            <w:r>
              <w:rPr>
                <w:color w:val="000000"/>
              </w:rPr>
              <w:t>)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нтичный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игидна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1,67 Х </w:t>
            </w:r>
            <w:r>
              <w:rPr>
                <w:color w:val="000000"/>
              </w:rPr>
              <w:t xml:space="preserve">(сумма баллов по в.в. </w:t>
            </w:r>
            <w:r>
              <w:rPr>
                <w:bCs/>
                <w:color w:val="000000"/>
              </w:rPr>
              <w:t>4, 14, 17, 26, 36, 39, 48, 58, 61, 70, 80, 83</w:t>
            </w:r>
            <w:r>
              <w:rPr>
                <w:color w:val="000000"/>
              </w:rPr>
              <w:t>)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ативный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тесн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,67 Х</w:t>
            </w:r>
            <w:r>
              <w:rPr>
                <w:color w:val="000000"/>
              </w:rPr>
              <w:t xml:space="preserve"> (сумма баллов по в.в. </w:t>
            </w:r>
            <w:r>
              <w:rPr>
                <w:bCs/>
                <w:color w:val="000000"/>
              </w:rPr>
              <w:t>7, 19, 22, 29, 41, 44, 51, 63, 66, 73, 85, 88</w:t>
            </w:r>
            <w:r>
              <w:rPr>
                <w:color w:val="000000"/>
              </w:rPr>
              <w:t>)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48"/>
          <w:szCs w:val="48"/>
          <w:u w:val="single"/>
        </w:rPr>
      </w:pPr>
      <w:r>
        <w:rPr>
          <w:bCs/>
          <w:color w:val="000000"/>
          <w:sz w:val="48"/>
          <w:szCs w:val="48"/>
          <w:u w:val="single"/>
        </w:rPr>
        <w:t>Инструк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9"/>
        </w:rPr>
        <w:t xml:space="preserve">   </w:t>
      </w:r>
      <w:r>
        <w:rPr>
          <w:color w:val="000000"/>
          <w:sz w:val="32"/>
          <w:szCs w:val="39"/>
        </w:rPr>
        <w:t>«</w:t>
      </w:r>
      <w:r>
        <w:rPr>
          <w:color w:val="000000"/>
          <w:sz w:val="36"/>
          <w:szCs w:val="36"/>
        </w:rPr>
        <w:t>Прочитайте внимательно каждое из приведенных ниже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едложений и зачеркните подходящую для Вас цифру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права в зависимости от того, как Вы себя чувствуете</w:t>
      </w:r>
      <w:r>
        <w:rPr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ОБЫЧНО</w:t>
      </w:r>
      <w:r>
        <w:rPr>
          <w:bCs/>
          <w:color w:val="000000"/>
          <w:sz w:val="32"/>
          <w:szCs w:val="37"/>
        </w:rPr>
        <w:t>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7"/>
        </w:rPr>
      </w:pPr>
      <w:r>
        <w:rPr>
          <w:bCs/>
          <w:color w:val="000000"/>
          <w:sz w:val="32"/>
          <w:szCs w:val="37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360"/>
        <w:gridCol w:w="15"/>
        <w:gridCol w:w="11"/>
        <w:gridCol w:w="13"/>
        <w:gridCol w:w="901"/>
        <w:gridCol w:w="1245"/>
        <w:gridCol w:w="17"/>
        <w:gridCol w:w="45"/>
        <w:gridCol w:w="8"/>
        <w:gridCol w:w="17"/>
        <w:gridCol w:w="11"/>
        <w:gridCol w:w="1089"/>
        <w:gridCol w:w="33"/>
        <w:gridCol w:w="10"/>
        <w:gridCol w:w="30"/>
        <w:gridCol w:w="16"/>
        <w:gridCol w:w="1072"/>
        <w:gridCol w:w="7"/>
        <w:gridCol w:w="16"/>
        <w:gridCol w:w="344"/>
      </w:tblGrid>
      <w:tr>
        <w:trPr>
          <w:trHeight w:val="38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7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 xml:space="preserve">Нет, это </w:t>
            </w:r>
            <w:r>
              <w:rPr>
                <w:color w:val="000000"/>
              </w:rPr>
              <w:t>совсем</w:t>
            </w:r>
            <w:r>
              <w:rPr>
                <w:color w:val="000000"/>
                <w:sz w:val="26"/>
                <w:szCs w:val="28"/>
              </w:rPr>
              <w:t xml:space="preserve"> не та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>Пожалуй, та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>Вер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0"/>
              </w:rPr>
              <w:t>Совершенно вер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5"/>
              </w:rPr>
              <w:t xml:space="preserve">У Вас чаще веселое и беззаботное настро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ы чувствительны к оскорблениям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Бывает ли так, что у Вас на глазах  навертываются слезы в кино, театре, беседе и т.п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 xml:space="preserve">Сделав что-то, Вы сомневаетесь, все ли сделано правильно, и не успокаиваетесь до тех пор, пока не убедитесь еще раз в том, что все сделано правильно 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 детстве Вы были таким же смелым, как все ваши сверстник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Часто ли у Вас резко меняется настроение от состояния безграничного ликования до отвращения к жизни, к себ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Являетесь ли Вы обычно центром внимания в обществе, компани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4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Бывает ли так, что Вы беспричинно находитесь в таком ворчливом   настроении, что     с     Вами     лучше не разговар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5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ы серьезный человек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Способны ли Вы восторгаться, восхищаться чем-нибудь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Предприимчивы ли Вы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ы быстро забываете, если кто-либо Вас обидит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Мягкосердечны ли Вы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4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Опуская   письмо   в   почтовый ящик,     проверяете     ли     Вы, проводя рукой по щели ящика, что письмо полностью упало в нег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5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Стремитесь    ли    Вы    всегда считаться    в    числе    лучших работ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4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Бывало   ли   Вам   страшно   в детстве во время грозы или при встрече с незнакомой собакой (а может быть, такое чувство бывает   и   теперь,   в   зрелом возрасте)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Стремитесь ли Вы во всем и всюду соблюдать порядок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Зависит ли Ваше настроение от внешних обстоятельст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Любят ли Вас ваши знакомы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Часто ли у Вас бывает чувство внутреннего         беспокойства, ощущение    возможной    беды, неприят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У Вас несколько подавленное настроение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Бывали ли у Вас хотя бы один раз истерика или нервный сры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Трудно   ли   Вам   усидеть   на одном мест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0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Если   по   отношению   к   Вам несправедливо          поступили, энергично  ли  Вы  отстаиваете свои интересы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Можете ли Вы зарезать курицу или овцу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1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Раздражает ли Вас, если дома занавес    или    скатерть    висят неровно,    и    Вы    сразу    же стараетесь поправить их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ы в детстве боялись оставаться один в дом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Часто    ли    у    Вас    бывают колебания      настроения      без причины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сегда ли Вы стремитесь быть достаточно                    сильным работником в своей професси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Быстро     ли     Вы     начинаете сердиться или впадать в гне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Можете ли Вы быть абсолютно беззаботно веселым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Бывает ли так, что ощущение полного     счастья     буквально пронизывает Вас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Как Вы думаете, получился бы из         Вас         ведущий         в юмористическом спектакл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ы обычно высказываете свое мнение      людям     достаточно откровенно,          прямо          и недвусмысленн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ам   трудно   переносить   вид кров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6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Любите ли Вы работу с высокой личной ответственностью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8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Склонны ли Вы  выступать  в защиту лиц, по отношению к которым              несправедливо поступают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 темный подвал Вам трудно, страшно спуск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Предпочитаете  ли  Вы  работу такой, где действовать   надо быстро, но  требования     к качеству невысоки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34"/>
              </w:rPr>
            </w:pPr>
            <w:r>
              <w:rPr>
                <w:color w:val="000000"/>
                <w:sz w:val="26"/>
                <w:szCs w:val="34"/>
              </w:rPr>
            </w:r>
          </w:p>
        </w:tc>
        <w:tc>
          <w:tcPr>
            <w:tcW w:w="538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34"/>
              </w:rPr>
            </w:pPr>
            <w:r>
              <w:rPr>
                <w:color w:val="000000"/>
                <w:sz w:val="26"/>
                <w:szCs w:val="34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Общительны ли Вы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1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 школе Вы охотно декламировали стих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Убегали ли Вы в детстве  из дом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Кажется ли Вам жизнь трудно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8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4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Бывает ли  так, что после конфликта, обиды Вы были до  того расстроены, что идти на работу  казалось  просто невыносимым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5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 xml:space="preserve">Можно ли  сказать, что при неудаче Вы не теряете чувство юмор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6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Предприняли  бы  Вы  первые шаги к примирению, если Вас кто-либо обидел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ы очень любите животных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озвращаетесь ли Вы, чтобы убедиться,   что оставили дом или рабочее место в таком состоянии, что там ничего не случилось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9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Преследует ли Вас иногда неясная мысль, что с Вами и Вашими близкими может случиться что-то страшное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Считаете  ли  Вы,  что  Ваше настроение очень изменчиво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51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 xml:space="preserve">Трудно ли  Вам докладывать (выступать   на   сцене)   перед большим количеством людей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52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ы можете ударить обидчика, если он Вас оскорбит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53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У Вас очень велика потребность в общении с другими людьм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54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ы относитесь к тем, кто при каких-либо        разочарованиях впадает в глубокое отчая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55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ам нравится работа, требующая               энергичной организаторск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5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56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Настойчиво ли Вы добиваетесь намеченной цели, если на пути к ней приходится преодолевать массу препятствий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57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Может ли трагический фильм взволновать   Вас   так,   что   на глазах выступают слезы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59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 школе Вы иногда подсказывали своим товарищам или давали списывать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6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Потребуется ли Вам  большое напряжение воли, чтобы пройти одному через кладбищ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61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Тщательно ли Вы следите за тем, чтобы   каждая вещь в вашей квартире была только на одном и том же месте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62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Бывает ли так, что, будучи перед сном в хорошем настроении, Вы на следующий день встаете в подавленном настроении, длящемся несколько часов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63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Легко   ли   Вы   привыкаете   к новым ситуациям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Бывают ли у Вас головные бол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ы часто смеетесь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49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Можете ли Вы быть приветливым даже с тем, кого Вы явно не цените, не уважаете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34"/>
              </w:rPr>
            </w:pPr>
            <w:r>
              <w:rPr>
                <w:color w:val="000000"/>
                <w:sz w:val="26"/>
                <w:szCs w:val="34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34"/>
              </w:rPr>
            </w:pPr>
            <w:r>
              <w:rPr>
                <w:color w:val="000000"/>
                <w:sz w:val="26"/>
                <w:szCs w:val="3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ы подвижный челове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ы очень переживаете из-за несправедливост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69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ы настолько любите природу, что можете      называться ее другом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Уходя из дома или ложась спать,  проверяете ли Вы, закрыт ли газ, погашен ли свет, заперты ли двер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71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ы очень боязливы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Изменяется ли Ваше настроение при приеме алкогол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73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34"/>
              </w:rPr>
            </w:pPr>
            <w:r>
              <w:rPr>
                <w:color w:val="000000"/>
                <w:sz w:val="26"/>
                <w:szCs w:val="34"/>
              </w:rPr>
              <w:t>В Вашей молодости Вы охотно участвовали         в кружке художественной само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34"/>
              </w:rPr>
            </w:pPr>
            <w:r>
              <w:rPr>
                <w:color w:val="000000"/>
                <w:sz w:val="26"/>
                <w:szCs w:val="3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34"/>
              </w:rPr>
            </w:pPr>
            <w:r>
              <w:rPr>
                <w:color w:val="000000"/>
                <w:sz w:val="26"/>
                <w:szCs w:val="34"/>
              </w:rPr>
            </w:r>
          </w:p>
        </w:tc>
        <w:tc>
          <w:tcPr>
            <w:tcW w:w="538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34"/>
              </w:rPr>
            </w:pPr>
            <w:r>
              <w:rPr>
                <w:color w:val="000000"/>
                <w:sz w:val="26"/>
                <w:szCs w:val="34"/>
              </w:rPr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34"/>
              </w:rPr>
            </w:pPr>
            <w:r>
              <w:rPr>
                <w:color w:val="000000"/>
                <w:sz w:val="26"/>
                <w:szCs w:val="34"/>
              </w:rPr>
            </w:r>
          </w:p>
        </w:tc>
        <w:tc>
          <w:tcPr>
            <w:tcW w:w="130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33"/>
              </w:rPr>
            </w:pPr>
            <w:r>
              <w:rPr>
                <w:color w:val="000000"/>
                <w:sz w:val="26"/>
                <w:szCs w:val="33"/>
              </w:rPr>
            </w:r>
          </w:p>
        </w:tc>
        <w:tc>
          <w:tcPr>
            <w:tcW w:w="112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33"/>
              </w:rPr>
            </w:pPr>
            <w:r>
              <w:rPr>
                <w:color w:val="000000"/>
                <w:sz w:val="26"/>
                <w:szCs w:val="33"/>
              </w:rPr>
            </w:r>
          </w:p>
        </w:tc>
        <w:tc>
          <w:tcPr>
            <w:tcW w:w="116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33"/>
              </w:rPr>
            </w:pPr>
            <w:r>
              <w:rPr>
                <w:color w:val="000000"/>
                <w:sz w:val="26"/>
                <w:szCs w:val="33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33"/>
              </w:rPr>
            </w:pPr>
            <w:r>
              <w:rPr>
                <w:color w:val="000000"/>
                <w:sz w:val="26"/>
                <w:szCs w:val="33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7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ы расцениваете жизнь несколько пессимистически, без ожидания радост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Часто ли  Вас тянет путешеств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0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Может ли Ваше настроение измениться так резко, что Ваше состояние радости вдруг сменяется угрюмым и подавленным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  <w:t>77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Легко ли Вам удается поднять настроение друзей в компани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Долго ли Вы переживаете обиду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79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Переживаете ли Вы долгое время горести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34"/>
              </w:rPr>
            </w:pPr>
            <w:r>
              <w:rPr>
                <w:color w:val="000000"/>
                <w:sz w:val="26"/>
                <w:szCs w:val="34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34"/>
              </w:rPr>
            </w:pPr>
            <w:r>
              <w:rPr>
                <w:color w:val="000000"/>
                <w:sz w:val="26"/>
                <w:szCs w:val="3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34"/>
              </w:rPr>
            </w:pPr>
            <w:r>
              <w:rPr>
                <w:color w:val="000000"/>
                <w:sz w:val="26"/>
                <w:szCs w:val="3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34"/>
              </w:rPr>
            </w:pPr>
            <w:r>
              <w:rPr>
                <w:color w:val="000000"/>
                <w:sz w:val="26"/>
                <w:szCs w:val="3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 xml:space="preserve">Часто ли, будучи школьником, Вы  переписывали  страницу  в Вашей тетради, если случайно допустили в ней помарку 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9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81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Относитесь ли Вы к людям скорее с      недоверием и осторожностью, чем с доверчивостью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82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Часто ли Вы видите страшные сны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5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83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Бывает ли, что Вы остерегаетесь того, что броситесь под колеса проходящего поезда, или, стоя у окна многоэтажного дома, остерегаетесь того, что можете внезапно выпасть из ок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8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 веселой компании вы обычно веселы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85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Способны ли Вы отвлечься от трудных проблем, требующих реш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86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ы становитесь менее сдержанным и чувствуете себя более свободно, приняв алкоголь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87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В беседе Вы скупы на слова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88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color w:val="000000"/>
                <w:sz w:val="26"/>
                <w:szCs w:val="34"/>
              </w:rPr>
              <w:t>Если Вам  необходимо будет играть на сцене, Вы смогли бы так войти в роль, чтобы позабыть о том, что это только игр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Бланк заполнения ___________________________________________     (Ф.И.О. класс)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2"/>
        <w:gridCol w:w="628"/>
        <w:gridCol w:w="812"/>
        <w:gridCol w:w="628"/>
        <w:gridCol w:w="812"/>
        <w:gridCol w:w="628"/>
        <w:gridCol w:w="900"/>
        <w:gridCol w:w="540"/>
        <w:gridCol w:w="900"/>
        <w:gridCol w:w="540"/>
        <w:gridCol w:w="900"/>
        <w:gridCol w:w="7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 xml:space="preserve"> №</w:t>
            </w:r>
          </w:p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от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от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от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от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jc w:val="right"/>
        <w:rPr>
          <w:sz w:val="26"/>
        </w:rPr>
      </w:pPr>
      <w:r>
        <w:rPr>
          <w:sz w:val="26"/>
        </w:rPr>
        <w:t>Дата заполнения 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3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lineRule="auto" w:line="360"/>
      <w:jc w:val="both"/>
    </w:pPr>
    <w:rPr>
      <w:color w:val="000000"/>
      <w:sz w:val="28"/>
      <w:szCs w:val="37"/>
    </w:rPr>
  </w:style>
  <w:style w:type="paragraph" w:styleId="3">
    <w:name w:val="Основной текст 3"/>
    <w:basedOn w:val="Normal"/>
    <w:qFormat/>
    <w:pPr>
      <w:shd w:fill="FFFFFF" w:val="clear"/>
      <w:autoSpaceDE w:val="false"/>
      <w:spacing w:lineRule="auto" w:line="360"/>
      <w:jc w:val="both"/>
    </w:pPr>
    <w:rPr>
      <w:color w:val="000000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31:00Z</dcterms:created>
  <dc:creator>user</dc:creator>
  <dc:description/>
  <dc:language>en-US</dc:language>
  <cp:lastModifiedBy>ИГОРЬ</cp:lastModifiedBy>
  <dcterms:modified xsi:type="dcterms:W3CDTF">2007-06-05T11:31:00Z</dcterms:modified>
  <cp:revision>2</cp:revision>
  <dc:subject/>
  <dc:title> Характерологический опросник  </dc:title>
</cp:coreProperties>
</file>